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 от 23.08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оставления и использования субсидий, предоставленных из бюджета Талдомского городского округа Московской области бюджетному учреждению, и их отражения в бухгалтерском учете и бухгалтерской (финансовой) отчетности (отдельные вопро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2 год, утвержденного распоряжением главы Талдомского городского округа Московской области от 24.12.2021 № 5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Дом культуры п. Северны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истекший период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9.2022 по 21.10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Дом культуры п. Севе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41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2-11-15T14:44:00Z</dcterms:modified>
  <cp:revision>3</cp:revision>
  <dc:subject/>
  <dc:title/>
</cp:coreProperties>
</file>